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39"/>
        <w:gridCol w:w="4110"/>
      </w:tblGrid>
      <w:tr>
        <w:trPr>
          <w:trHeight w:val="817" w:hRule="atLeast"/>
        </w:trPr>
        <w:tc>
          <w:tcPr>
            <w:tcW w:w="493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Анализ деятельности учреждения з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</w:rPr>
      </w:pPr>
      <w:r>
        <w:rPr>
          <w:b/>
        </w:rPr>
        <w:t>Штатное количество сотрудников, наличие вакансий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делений и единиц согласно штатному расписа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 административно-управленческий персонал – 14,0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деление  социальной диагностики и социальной реабилитации– 78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>- отделение социально-правовой помощи – 4,0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>- отделение сопровождения  замещающих семей – 8,0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>- отделение психолого-педагогической помощи семье и детям – 18,0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хозяйственно-обслуживающий персонал – 34,75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>- детский оздоровительный лагерь – 6,5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>- сезонные на три месяца – 15,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Всего:  167 штатных единицы, фактическое количество сотрудников –  156 человека.</w:t>
      </w:r>
    </w:p>
    <w:p>
      <w:pPr>
        <w:pStyle w:val="Normal"/>
        <w:ind w:firstLine="709"/>
        <w:jc w:val="both"/>
        <w:rPr/>
      </w:pPr>
      <w:r>
        <w:rPr/>
        <w:t>Наименование имеющихся вакансий: свободных вакансий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личество сотрудников: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а) обучавшихся на курсах повышения квалификации – 44 чел., 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б) участвовавших в проведении семинаров (областных, всероссийских) – 11 чел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b/>
        </w:rPr>
        <w:t>Количество несовершеннолетних, прошедших реабилитацию в 2017г., в сравнении с 2015г., 2016г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4. Количество несовершеннолетних,</w:t>
      </w:r>
      <w:r>
        <w:rPr>
          <w:rFonts w:cs="Times New Roman CYR" w:ascii="Times New Roman CYR" w:hAnsi="Times New Roman CYR"/>
          <w:b/>
        </w:rPr>
        <w:t xml:space="preserve"> возвращенных в течение 2017г., в сравнении с 2015, 2016 годами, </w:t>
      </w:r>
      <w:r>
        <w:rPr/>
        <w:t>в родные семьи, устроенных в приемные семьи, переданных под опеку (попечительство)</w:t>
      </w:r>
    </w:p>
    <w:tbl>
      <w:tblPr>
        <w:tblW w:w="947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21"/>
        <w:gridCol w:w="1619"/>
        <w:gridCol w:w="1620"/>
        <w:gridCol w:w="1800"/>
      </w:tblGrid>
      <w:tr>
        <w:trPr>
          <w:trHeight w:val="299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жизнеустройства</w:t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воспитанников</w:t>
            </w:r>
          </w:p>
        </w:tc>
      </w:tr>
      <w:tr>
        <w:trPr>
          <w:trHeight w:val="516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щено в сем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а опека (попечительств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а приемная семь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5.Количество самовольных уходов, преступлений, совершенных воспитанниками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</w:rPr>
        <w:t>а) количество самовольных уходов из учреждения в 2017г. в сравнении с 2015, 2016 годам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613"/>
        <w:gridCol w:w="361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Количество самовольных уход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Количество воспитанников, совершивших самовольный уход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в) количество совершенных преступлений до поступления в учреждение – 1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учреждении сформирован банк данных о воспитанниках, склонных к самовольным уходам и асоциальному поведению. Руководителем учреждения издан приказ </w:t>
      </w:r>
      <w:r>
        <w:rPr>
          <w:color w:val="000000"/>
        </w:rPr>
        <w:t xml:space="preserve">№ 34 о/д от 30.04.09 г. приказ № 61 о/д от 30.10.09 г.(на основании приказа министерства от 31.07.09г. № 916-мпр) </w:t>
      </w:r>
      <w:r>
        <w:rPr/>
        <w:t xml:space="preserve">от 26.03.2008 года № 7 о/д «О самовольных уходах несовершеннолетних из ОГУ СО «ЦПД г. Ангарска», с которым ознакомлены под роспись педагогические сотрудники учреждения, регламентирующий время подачи заявлений о необходимости проведения розыскных мероприятий, периодичность проведения их своими силами, действия различных специалистов учреждения в подобных ситуациях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читаем, что повышение числа поданных заявлений на розыск обусловлено, тем, что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  В учреждение помещаются несовершеннолетние из кровных и замещающих семей, по причине совершения самовольных уходов из дома. Несовершеннолетние не желают мириться с постоянным контролем со стороны взрослых, имеют асоциальные связи вне стен учрежде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2. Подростки старшего возраста, практически все «группы риска», в период адаптации проявляют лидерские качества, совершая самовольные уходы, так называемые демонстративные уходы, пытаясь ввести свои правила, сформировать авторитет у сверстников. Подростки уходили в ночь, возвращались самостоятельно утром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 В этом году большинство самовольных уходов совершено подростками  в возрасте от 15 лет и старше – это так называемые эмансипационные побеги, желание избавиться от опеки и контроля со стороны взрослых, обязанностей и понуждений и отдаться «свободной», «веселой», легкой жизни. Ищут приключения, чтобы таким образом утвердить свою независимость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2017г. совершено 39 самовольных уходов из учреждения, 14 несовершеннолетними. 7 подростков совершили уходы неоднократно, так воспитанница учреждения Чупрова Валерия совершила в течение года 10 уходов,  7 раз из которых возвращалась в учреждение самостоятельно. Причина: желание вести самостоятельный, разгульный образ жизни. Попова Елена совершила 7 самовольных уходов, уходила к  матери, которая употребляет спиртосодержащие вещества, имеют общий с дочерью круг знакомых, Зуев Руслан – 6 самовольных уходов , причины объяснить не может. Возвращается в учреждение грязный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ак же хотелось бы отметить, что благодаря тому, что в учреждении активизирована работа по самостоятельному возвращению несовершеннолетних в первые часы отсутствия удалось избежать еще большего числа самовольных уходов.</w:t>
      </w:r>
    </w:p>
    <w:p>
      <w:pPr>
        <w:pStyle w:val="Normal"/>
        <w:ind w:firstLine="708"/>
        <w:jc w:val="both"/>
        <w:rPr/>
      </w:pPr>
      <w:r>
        <w:rPr/>
        <w:t>Специалистами учреждения ведутся:</w:t>
      </w:r>
    </w:p>
    <w:p>
      <w:pPr>
        <w:pStyle w:val="Normal"/>
        <w:ind w:firstLine="708"/>
        <w:jc w:val="both"/>
        <w:rPr/>
      </w:pPr>
      <w:r>
        <w:rPr/>
        <w:t>- журнал учета воспитанников, самовольно покинувших учреждение, с вклеенными талонами-уведомлениями ОВД, а также информацией о дате и времени возвращения воспитанника в учреждение, о лицах, которые возвратили несовершеннолетнего в учреждение;</w:t>
      </w:r>
    </w:p>
    <w:p>
      <w:pPr>
        <w:pStyle w:val="Normal"/>
        <w:ind w:firstLine="708"/>
        <w:jc w:val="both"/>
        <w:rPr/>
      </w:pPr>
      <w:r>
        <w:rPr/>
        <w:t>- журнал мероприятий по розыску воспитанников, самовольно покинувших учреждение, в который вносится информация о действиях сотрудников;</w:t>
      </w:r>
    </w:p>
    <w:p>
      <w:pPr>
        <w:pStyle w:val="Normal"/>
        <w:ind w:firstLine="708"/>
        <w:jc w:val="both"/>
        <w:rPr/>
      </w:pPr>
      <w:r>
        <w:rPr/>
        <w:t>- журнал учета регистрации ориентировок в ОВД о самовольном уходе воспитанника (в течение 30 минут после обнаружения отсутствия воспитанника).</w:t>
      </w:r>
    </w:p>
    <w:p>
      <w:pPr>
        <w:pStyle w:val="Normal"/>
        <w:ind w:firstLine="708"/>
        <w:jc w:val="both"/>
        <w:rPr/>
      </w:pPr>
      <w:r>
        <w:rPr/>
        <w:t xml:space="preserve">Совместно с образовательными учреждениями, в которых обучается большинство воспитанников (МБОУ СОШ № 30, МБОУ СКОШ № 2, МБОУ СОШ №29, МБОУ СОШ №35, МБОУ ОСОШ №7) утвержден комплекс мер по профилактике самовольных уходов, правонарушений и антиобщественного поведения среди воспитанников учреждения. </w:t>
      </w:r>
    </w:p>
    <w:p>
      <w:pPr>
        <w:pStyle w:val="Normal"/>
        <w:ind w:firstLine="708"/>
        <w:jc w:val="both"/>
        <w:rPr/>
      </w:pPr>
      <w:r>
        <w:rPr/>
        <w:t xml:space="preserve">Также ежегодно утверждается план мероприятий по профилактике самовольных уходов, асоциального поведения и правонарушений среди воспитанников ОГКУ СО СРЦН г. Ангарска и план совместных мероприятий с ОУУП и ПДН ОП № 2 г. Ангарска и начальником филиала по г. Ангарску и ангарскому району ФКУ УИИ ГУФСИН России по Иркутской област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</w:rPr>
        <w:t xml:space="preserve">С целью реализации межведомственного плана проведения комплекса совместных мероприятий министерства социального развития, опеки и попечительства Иркутской области и Управления ФСКН России по Иркутской области по профилактике наркомании в среде несовершеннолетних, находящихся в трудной жизненной ситуации на 2017 год в учреждении проводились следующие мероприят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3.2017 года сотрудниками УФСКН проведена лекция для воспитанников и сотрудников учреждения «Антинаркотическая борьба» присутствовало 4 взрослых, 10 дет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06.2017 беседа по теме: «Что такое наркотик и как человек превращается в наркомана» - присутствовало 7 взрослых, 17 воспитанник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2017 года сотрудниками УФСКН была проведено открытое занятие для воспитанников учреждения «Я выбираю жизнь против наркотиков!» с демонстрацией видеоматериала с антинаркотическим содержанием – присутствовало 25 чел.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</w:rPr>
        <w:t>В течение 2017 года с воспитанниками учреждения проводилась следующая профилактическая работ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истами «Иркутского молодежного Фонда правозащитников «Ювента» проведены занятия по тема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27.01.2017г. Видеолекция «Суррогатные напитки»(10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08.01.17г. тренинг «Письмо в редакцию» (8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24.01.2017г. беседа «Мир вокруг меня» (11 чел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11.11.2017г. «Наша успешная жизнь» (12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Общественно – инициативная группа «Социально молодежный центр единства», депутат молодежного парламент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1.04.2017г. «Профилактика употребления психотропных и наркотических средств» (8 чел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2.08.2017г.беседа «В поисках своей силы» (8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Медицинским психолого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firstLine="12"/>
        <w:jc w:val="both"/>
        <w:rPr/>
      </w:pPr>
      <w:r>
        <w:rPr/>
        <w:t>03.03.2017г. занятие «Конфликты и пути выхода» (6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firstLine="12"/>
        <w:jc w:val="both"/>
        <w:rPr/>
      </w:pPr>
      <w:r>
        <w:rPr/>
        <w:t>28.11.2017г.видеофильм «Ценности жизни» (6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рачом наркологом были проведены следующие встреч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B050"/>
        </w:rPr>
      </w:pPr>
      <w:r>
        <w:rPr/>
        <w:t>28.03.2017г. индивидуальная работа врача – нарколога (3 чел.),</w:t>
      </w:r>
      <w:r>
        <w:rPr>
          <w:color w:val="00B05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рачом гинеколого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3.01.2017г. беседа  «Между нами девочками»(8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3.04.2017г. «Личная гигиена» (5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4.04.2017г. беседа для девочек «Нежелательная беременность» (6 чел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9.09.2017г. беседа «Последствия ранних половых связей для жизни и здоровья несовершеннолетних» (15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8.10.2017г. индив. консультация (3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пециалистами ОГКУ «Центра профилактики наркоман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3.03.2017г. лекция «Антинаркологическая борьба»(10 чел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05.04.2017г. беседа (7 че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07.07.2017г. проведение экспертизы (1 че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07.12.2017г. инд.консультация (1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/>
          <w:color w:val="000000"/>
        </w:rPr>
        <w:t xml:space="preserve">Инспектором ОДН ОП-2: </w:t>
      </w:r>
      <w:r>
        <w:rPr>
          <w:color w:val="000000"/>
        </w:rPr>
        <w:t>профилактические бесе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11.01.2017г. беседа «Недопущение самовольных уходов, совершение преступлений»(6 чел.), 31.01.2017г.индивид.профилактическая беседа (2 чел.), 01.03.2017г.  профилактическая беседа (4 чел.), 07.03.2017г.  профилактическая беседа (7 чел.), 05.04.2017г.проф беседа (1 чел),06.04.2017г. проф беседа (1 чел),05.05.2017г. ( 1 чел),11.05.2017г. «Уголовная ответственность» (6 чел),2017г,11.08.2017г. проверка на присутствие в учреждении (3 чел.),</w:t>
      </w:r>
      <w:r>
        <w:rPr>
          <w:color w:val="00B050"/>
        </w:rPr>
        <w:t xml:space="preserve"> </w:t>
      </w:r>
      <w:r>
        <w:rPr/>
        <w:t>23.10.2017г. беседа о кражах (2 чел),</w:t>
      </w:r>
      <w:r>
        <w:rPr>
          <w:color w:val="00B050"/>
        </w:rPr>
        <w:t xml:space="preserve"> </w:t>
      </w:r>
      <w:r>
        <w:rPr/>
        <w:t xml:space="preserve">26.10.2017г. проф.беседа (2 чел),31.10.2017г. (4 чел),16.11.2017г. ( 2 чел),27.11.2017г. (4 чел), 01.12.2017г.,проверка на присутствие  дете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B050"/>
        </w:rPr>
      </w:pPr>
      <w:r>
        <w:rPr/>
        <w:t>в учреждении , 15.12.2017г. беседа инспектора «Комендантский час» (19 чел.),</w:t>
      </w:r>
      <w:r>
        <w:rPr>
          <w:color w:val="00B050"/>
        </w:rPr>
        <w:t xml:space="preserve"> </w:t>
      </w:r>
      <w:r>
        <w:rPr/>
        <w:t>19.12.2017г. профилактическая беседа (1 чел.), 19.12.2017г. профилактическая беседа (5 чел.),</w:t>
      </w:r>
      <w:r>
        <w:rPr>
          <w:color w:val="00B050"/>
        </w:rPr>
        <w:t xml:space="preserve"> </w:t>
      </w:r>
      <w:r>
        <w:rPr/>
        <w:t>23.12.2017г. профилактическая беседа, проверка(1 чел.),  26.12.2017г. профилактическая беседа, проверка , 28.12.2017г. проверка (3 чел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Центр занятости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09.02.2017г. Тестирование (11 чел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7.02.2017г. беседа «Кем быть?» (11 чел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06.10.2017г.беседа «Кем я хочу стать?» (7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овет профилактики МБОУ СОШ № 30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3.01.2017г. «Правила поведения в школе»(2 чел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7.01.2017г. «Порча имущества школы» (1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3.02.2017г. « Поведение подростка в школе. Внешний вид» (1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8.04.2017г. «Драка в школе» (1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вет профилактики МБОУ СОШ № 29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B050"/>
        </w:rPr>
      </w:pPr>
      <w:r>
        <w:rPr/>
        <w:t xml:space="preserve"> </w:t>
      </w:r>
      <w:r>
        <w:rPr/>
        <w:t>19.10.2017г. проф. беседа о поведении в школе (1 чел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1.10.2017г.посещение уроков, ответственное отношение к учёбе (2 чел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B050"/>
        </w:rPr>
        <w:tab/>
      </w:r>
      <w:r>
        <w:rPr>
          <w:b/>
          <w:color w:val="000000"/>
        </w:rPr>
        <w:t>Совет профилактики учрежд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B050"/>
        </w:rPr>
      </w:pPr>
      <w:r>
        <w:rPr/>
        <w:t xml:space="preserve">22.03.2017г.(3чел.), 17.04.2017г.(4чел.), 23.05.2017г. (1 чел),  02.09.2017г. (3 чел), 20.09.2017г.(3 чел), 18.10 .2017г. (4 чел), 16.11.2017г. (3 чел), 21.11.2017г. (3 чел)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b/>
          <w:color w:val="00B050"/>
        </w:rPr>
        <w:tab/>
      </w:r>
      <w:r>
        <w:rPr>
          <w:b/>
          <w:color w:val="000000"/>
        </w:rPr>
        <w:t>Совет профилактики МБОУ ОСОШ № 7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6.01.2017г. (1 чел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вет профилактики МБОУ СОШ № 9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2.09.2017г. (1 чел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отрудниками КДН:</w:t>
      </w:r>
    </w:p>
    <w:p>
      <w:pPr>
        <w:pStyle w:val="Normal"/>
        <w:jc w:val="both"/>
        <w:rPr>
          <w:color w:val="00B050"/>
        </w:rPr>
      </w:pPr>
      <w:r>
        <w:rPr/>
        <w:t xml:space="preserve">16.03.2017г.  профилактическая беседа «Причина побега»(1чел.),22.03.2017г. беседа (3чел), </w:t>
      </w:r>
    </w:p>
    <w:p>
      <w:pPr>
        <w:pStyle w:val="Normal"/>
        <w:jc w:val="both"/>
        <w:rPr>
          <w:color w:val="00B050"/>
        </w:rPr>
      </w:pPr>
      <w:r>
        <w:rPr/>
        <w:t>« Нарушение поведения» (1 чел),17.04.2017г.профил.беседа «Против наркотиков» (2 чел), 04.09.2017г.  беседа «Правонарушения» (7чел),11.10.2017г. (1 чел),18.10.2017г. (1чел),</w:t>
      </w:r>
    </w:p>
    <w:p>
      <w:pPr>
        <w:pStyle w:val="Normal"/>
        <w:ind w:left="708" w:firstLine="12"/>
        <w:jc w:val="both"/>
        <w:rPr/>
      </w:pPr>
      <w:r>
        <w:rPr>
          <w:b/>
        </w:rPr>
        <w:t>Социальными – педагогами учреждения в течение 2017 года с категорией воспитанников группы риска были проведены следующие мероприятия:</w:t>
      </w:r>
    </w:p>
    <w:p>
      <w:pPr>
        <w:pStyle w:val="Normal"/>
        <w:jc w:val="both"/>
        <w:rPr/>
      </w:pPr>
      <w:r>
        <w:rPr/>
        <w:t>01.01.2017г. посещение к/т «Родина» м/фильм (27 чел.)</w:t>
      </w:r>
    </w:p>
    <w:p>
      <w:pPr>
        <w:pStyle w:val="Normal"/>
        <w:jc w:val="both"/>
        <w:rPr/>
      </w:pPr>
      <w:r>
        <w:rPr/>
        <w:t>02.01.2017г.посещение к/т «Родина» х/фильм (21 чел)</w:t>
      </w:r>
    </w:p>
    <w:p>
      <w:pPr>
        <w:pStyle w:val="Normal"/>
        <w:jc w:val="both"/>
        <w:rPr/>
      </w:pPr>
      <w:r>
        <w:rPr/>
        <w:t>02.01.2017г. беседа «Соблюдение режимных моментов» (6 чел)</w:t>
      </w:r>
    </w:p>
    <w:p>
      <w:pPr>
        <w:pStyle w:val="Normal"/>
        <w:jc w:val="both"/>
        <w:rPr>
          <w:color w:val="00B050"/>
        </w:rPr>
      </w:pPr>
      <w:r>
        <w:rPr/>
        <w:t>05.01.2017г.  Мастер класс « Заплетаем косы» (18 чел)</w:t>
      </w:r>
    </w:p>
    <w:p>
      <w:pPr>
        <w:pStyle w:val="Normal"/>
        <w:jc w:val="both"/>
        <w:rPr/>
      </w:pPr>
      <w:r>
        <w:rPr/>
        <w:t>06.01.2016г. «Катание на ватрушках» (5 чел)</w:t>
      </w:r>
    </w:p>
    <w:p>
      <w:pPr>
        <w:pStyle w:val="Normal"/>
        <w:jc w:val="both"/>
        <w:rPr/>
      </w:pPr>
      <w:r>
        <w:rPr/>
        <w:t>26.01.2017г. Профориентация беседа: «Престижные профессии» (11 чел)</w:t>
      </w:r>
    </w:p>
    <w:p>
      <w:pPr>
        <w:pStyle w:val="Normal"/>
        <w:jc w:val="both"/>
        <w:rPr/>
      </w:pPr>
      <w:r>
        <w:rPr/>
        <w:t>28.01.2017г. посещение ДК «Бытовик» спектакль «Я выбираю жизнь»(13 чел)</w:t>
      </w:r>
    </w:p>
    <w:p>
      <w:pPr>
        <w:pStyle w:val="Normal"/>
        <w:jc w:val="both"/>
        <w:rPr/>
      </w:pPr>
      <w:r>
        <w:rPr/>
        <w:t>04.02.2017г.посещение с/т «Ермак»,хоккей (6 чел)</w:t>
      </w:r>
    </w:p>
    <w:p>
      <w:pPr>
        <w:pStyle w:val="Normal"/>
        <w:jc w:val="both"/>
        <w:rPr/>
      </w:pPr>
      <w:r>
        <w:rPr/>
        <w:t>10.02.2017г.анкетирование «Безопасность и интернет» (11 чел)</w:t>
      </w:r>
    </w:p>
    <w:p>
      <w:pPr>
        <w:pStyle w:val="Normal"/>
        <w:jc w:val="both"/>
        <w:rPr/>
      </w:pPr>
      <w:r>
        <w:rPr/>
        <w:t>15.02.2017г. занятие- беседа «Мир новых профессий» (9 чел)</w:t>
      </w:r>
    </w:p>
    <w:p>
      <w:pPr>
        <w:pStyle w:val="Normal"/>
        <w:jc w:val="both"/>
        <w:rPr/>
      </w:pPr>
      <w:r>
        <w:rPr/>
        <w:t>18.02.2017г. посещение Д/К «Энергетик» (8 чел)</w:t>
      </w:r>
    </w:p>
    <w:p>
      <w:pPr>
        <w:pStyle w:val="Normal"/>
        <w:jc w:val="both"/>
        <w:rPr/>
      </w:pPr>
      <w:r>
        <w:rPr/>
        <w:t>20.02.2017г.игровая программа «Весёлая эстафета» (17 чел)</w:t>
      </w:r>
    </w:p>
    <w:p>
      <w:pPr>
        <w:pStyle w:val="Normal"/>
        <w:jc w:val="both"/>
        <w:rPr/>
      </w:pPr>
      <w:r>
        <w:rPr/>
        <w:t>24.02.2017г. беседа «Герои нашего времени. Подвиги наших дней» (17 чел)</w:t>
      </w:r>
    </w:p>
    <w:p>
      <w:pPr>
        <w:pStyle w:val="Normal"/>
        <w:jc w:val="both"/>
        <w:rPr/>
      </w:pPr>
      <w:r>
        <w:rPr/>
        <w:t>27.02.2017г. выход в библиотеку «Мастер класс. Кукла – оберег» (16 чел)</w:t>
      </w:r>
    </w:p>
    <w:p>
      <w:pPr>
        <w:pStyle w:val="Normal"/>
        <w:jc w:val="both"/>
        <w:rPr/>
      </w:pPr>
      <w:r>
        <w:rPr/>
        <w:t>01.03.2017г. посещение с/т «Ермак», хоккей (9 чел)</w:t>
      </w:r>
    </w:p>
    <w:p>
      <w:pPr>
        <w:pStyle w:val="Normal"/>
        <w:jc w:val="both"/>
        <w:rPr/>
      </w:pPr>
      <w:r>
        <w:rPr/>
        <w:t>02.03.2017г.посещение развл. клуба «Джунгли» (9 чел)</w:t>
      </w:r>
    </w:p>
    <w:p>
      <w:pPr>
        <w:pStyle w:val="Normal"/>
        <w:jc w:val="both"/>
        <w:rPr/>
      </w:pPr>
      <w:r>
        <w:rPr/>
        <w:t>04.03.2017г.игров. упражн. «Я среди других» (13 чел)</w:t>
      </w:r>
    </w:p>
    <w:p>
      <w:pPr>
        <w:pStyle w:val="Normal"/>
        <w:jc w:val="both"/>
        <w:rPr/>
      </w:pPr>
      <w:r>
        <w:rPr/>
        <w:t>04.03.2017г. катание на квадрациклах (5 чел)</w:t>
      </w:r>
    </w:p>
    <w:p>
      <w:pPr>
        <w:pStyle w:val="Normal"/>
        <w:jc w:val="both"/>
        <w:rPr/>
      </w:pPr>
      <w:r>
        <w:rPr/>
        <w:t>08.03.2017г.игров.программа «8 марта» (31 чел)</w:t>
      </w:r>
    </w:p>
    <w:p>
      <w:pPr>
        <w:pStyle w:val="Normal"/>
        <w:jc w:val="both"/>
        <w:rPr/>
      </w:pPr>
      <w:r>
        <w:rPr/>
        <w:t>11.03.2017г. посещение цирка (54 чел)</w:t>
      </w:r>
    </w:p>
    <w:p>
      <w:pPr>
        <w:pStyle w:val="Normal"/>
        <w:jc w:val="both"/>
        <w:rPr/>
      </w:pPr>
      <w:r>
        <w:rPr/>
        <w:t>12.03.2017г.беседа – инструктаж «Смертельные игры среди подростков» (9 чел)</w:t>
      </w:r>
    </w:p>
    <w:p>
      <w:pPr>
        <w:pStyle w:val="Normal"/>
        <w:jc w:val="both"/>
        <w:rPr/>
      </w:pPr>
      <w:r>
        <w:rPr/>
        <w:t>14.03.2017г. правовая игра «Нарушения и наказания» (13 чел)</w:t>
      </w:r>
    </w:p>
    <w:p>
      <w:pPr>
        <w:pStyle w:val="Normal"/>
        <w:jc w:val="both"/>
        <w:rPr/>
      </w:pPr>
      <w:r>
        <w:rPr/>
        <w:t>15.03.2017г. посещение клуба «Зодиак» боулинг (11 чел)</w:t>
      </w:r>
    </w:p>
    <w:p>
      <w:pPr>
        <w:pStyle w:val="Normal"/>
        <w:jc w:val="both"/>
        <w:rPr/>
      </w:pPr>
      <w:r>
        <w:rPr/>
        <w:t>18.03.2017г.Мастер- класс «Изготовление заколок» (19 чел)</w:t>
      </w:r>
    </w:p>
    <w:p>
      <w:pPr>
        <w:pStyle w:val="Normal"/>
        <w:jc w:val="both"/>
        <w:rPr/>
      </w:pPr>
      <w:r>
        <w:rPr/>
        <w:t>18.03.2017г игровая программа «Пробирки» (57 чел)</w:t>
      </w:r>
    </w:p>
    <w:p>
      <w:pPr>
        <w:pStyle w:val="Normal"/>
        <w:jc w:val="both"/>
        <w:rPr/>
      </w:pPr>
      <w:r>
        <w:rPr/>
        <w:t>19.03.2017г. посещение цирка (27 чел)</w:t>
      </w:r>
    </w:p>
    <w:p>
      <w:pPr>
        <w:pStyle w:val="Normal"/>
        <w:jc w:val="both"/>
        <w:rPr/>
      </w:pPr>
      <w:r>
        <w:rPr/>
        <w:t>21.03.2017г. экскурсия на х/к «Каравай» (13 чел)</w:t>
      </w:r>
    </w:p>
    <w:p>
      <w:pPr>
        <w:pStyle w:val="Normal"/>
        <w:jc w:val="both"/>
        <w:rPr/>
      </w:pPr>
      <w:r>
        <w:rPr/>
        <w:t>22.03.2017г.экскурсия в музей АЭХК (10 чел)</w:t>
      </w:r>
    </w:p>
    <w:p>
      <w:pPr>
        <w:pStyle w:val="Normal"/>
        <w:jc w:val="both"/>
        <w:rPr/>
      </w:pPr>
      <w:r>
        <w:rPr/>
        <w:t>26.03.2017г.посещение библиотеки «Викторина по сказкам»(18 чел)</w:t>
      </w:r>
    </w:p>
    <w:p>
      <w:pPr>
        <w:pStyle w:val="Normal"/>
        <w:jc w:val="both"/>
        <w:rPr/>
      </w:pPr>
      <w:r>
        <w:rPr/>
        <w:t>28.03.2017г. беседа «ПДД» (57 чел)</w:t>
      </w:r>
    </w:p>
    <w:p>
      <w:pPr>
        <w:pStyle w:val="Normal"/>
        <w:jc w:val="both"/>
        <w:rPr/>
      </w:pPr>
      <w:r>
        <w:rPr/>
        <w:t>29.03.2017г. игровая программа «Без друзей нам не прожить» (19 чел)</w:t>
      </w:r>
    </w:p>
    <w:p>
      <w:pPr>
        <w:pStyle w:val="Normal"/>
        <w:jc w:val="both"/>
        <w:rPr/>
      </w:pPr>
      <w:r>
        <w:rPr/>
        <w:t>30.03.2017г. посещение выставки «Мир кукол» (21 чел)</w:t>
      </w:r>
    </w:p>
    <w:p>
      <w:pPr>
        <w:pStyle w:val="Normal"/>
        <w:jc w:val="both"/>
        <w:rPr/>
      </w:pPr>
      <w:r>
        <w:rPr/>
        <w:t>01.04.2017г. игровая программа «День смеха» (57 чел)</w:t>
      </w:r>
    </w:p>
    <w:p>
      <w:pPr>
        <w:pStyle w:val="Normal"/>
        <w:jc w:val="both"/>
        <w:rPr/>
      </w:pPr>
      <w:r>
        <w:rPr/>
        <w:t>07.04.2017г. профориентационная беседа « Знакомство с профессией медик» (6 чел)</w:t>
      </w:r>
    </w:p>
    <w:p>
      <w:pPr>
        <w:pStyle w:val="Normal"/>
        <w:jc w:val="both"/>
        <w:rPr/>
      </w:pPr>
      <w:r>
        <w:rPr/>
        <w:t>09.04.2017г.беседа «Терроризм- угроза обществу» (10 чел)</w:t>
      </w:r>
    </w:p>
    <w:p>
      <w:pPr>
        <w:pStyle w:val="Normal"/>
        <w:jc w:val="both"/>
        <w:rPr/>
      </w:pPr>
      <w:r>
        <w:rPr/>
        <w:t>21.04.2017г. профилак. акция «Внимание! пожароопасный период» (40 чел)</w:t>
      </w:r>
    </w:p>
    <w:p>
      <w:pPr>
        <w:pStyle w:val="Normal"/>
        <w:jc w:val="both"/>
        <w:rPr/>
      </w:pPr>
      <w:r>
        <w:rPr/>
        <w:t>22.04.2017г. посещение к /т « Миромакс» (6 чел)</w:t>
      </w:r>
    </w:p>
    <w:p>
      <w:pPr>
        <w:pStyle w:val="Normal"/>
        <w:jc w:val="both"/>
        <w:rPr/>
      </w:pPr>
      <w:r>
        <w:rPr/>
        <w:t>29.04.2017г.беседа «Добро и зло» (16 чел)</w:t>
      </w:r>
    </w:p>
    <w:p>
      <w:pPr>
        <w:pStyle w:val="Normal"/>
        <w:jc w:val="both"/>
        <w:rPr/>
      </w:pPr>
      <w:r>
        <w:rPr/>
        <w:t>29.04.2017г. «Выставка собак» (17 чел)</w:t>
      </w:r>
    </w:p>
    <w:p>
      <w:pPr>
        <w:pStyle w:val="Normal"/>
        <w:jc w:val="both"/>
        <w:rPr/>
      </w:pPr>
      <w:r>
        <w:rPr/>
        <w:t>01.05.2017г. Игровая программа «Мир. Труд. Май» (35 чел)</w:t>
      </w:r>
    </w:p>
    <w:p>
      <w:pPr>
        <w:pStyle w:val="Normal"/>
        <w:jc w:val="both"/>
        <w:rPr/>
      </w:pPr>
      <w:r>
        <w:rPr/>
        <w:t>15.05.2017г. посещение Сибэкспоцентра «Мастер класс, знакомство с учебными заведениями» (5 чел)</w:t>
      </w:r>
    </w:p>
    <w:p>
      <w:pPr>
        <w:pStyle w:val="Normal"/>
        <w:jc w:val="both"/>
        <w:rPr/>
      </w:pPr>
      <w:r>
        <w:rPr/>
        <w:t>24.05.2017г. посещение музея минералов (20 чел)</w:t>
      </w:r>
    </w:p>
    <w:p>
      <w:pPr>
        <w:pStyle w:val="Normal"/>
        <w:jc w:val="both"/>
        <w:rPr/>
      </w:pPr>
      <w:r>
        <w:rPr/>
        <w:t>05.06.2017г. посещение к/т «Родина» (53 чел)</w:t>
      </w:r>
    </w:p>
    <w:p>
      <w:pPr>
        <w:pStyle w:val="Normal"/>
        <w:jc w:val="both"/>
        <w:rPr/>
      </w:pPr>
      <w:r>
        <w:rPr/>
        <w:t>06.06.2017г.экскурсия в межведомственную охрану (16 чел)</w:t>
      </w:r>
    </w:p>
    <w:p>
      <w:pPr>
        <w:pStyle w:val="Normal"/>
        <w:jc w:val="both"/>
        <w:rPr/>
      </w:pPr>
      <w:r>
        <w:rPr/>
        <w:t>07.06.2017г.выставка картин «3Д» (7 чел)</w:t>
      </w:r>
    </w:p>
    <w:p>
      <w:pPr>
        <w:pStyle w:val="Normal"/>
        <w:jc w:val="both"/>
        <w:rPr/>
      </w:pPr>
      <w:r>
        <w:rPr/>
        <w:t>16.06.2017г. мастер класс «Рисование 3Д картин» (5 чел)</w:t>
      </w:r>
    </w:p>
    <w:p>
      <w:pPr>
        <w:pStyle w:val="Normal"/>
        <w:jc w:val="both"/>
        <w:rPr/>
      </w:pPr>
      <w:r>
        <w:rPr/>
        <w:t>16.06.2017г. катание на скутерах (8 чел)</w:t>
      </w:r>
    </w:p>
    <w:p>
      <w:pPr>
        <w:pStyle w:val="Normal"/>
        <w:jc w:val="both"/>
        <w:rPr/>
      </w:pPr>
      <w:r>
        <w:rPr/>
        <w:t>25.06.2017г. анкетирование «Зависим ли я?» (10 чел.)</w:t>
      </w:r>
    </w:p>
    <w:p>
      <w:pPr>
        <w:pStyle w:val="Normal"/>
        <w:jc w:val="both"/>
        <w:rPr/>
      </w:pPr>
      <w:r>
        <w:rPr/>
        <w:t>02.07.2017г.беседа «Новое в законодательстве» (9 чел)</w:t>
      </w:r>
    </w:p>
    <w:p>
      <w:pPr>
        <w:pStyle w:val="Normal"/>
        <w:jc w:val="both"/>
        <w:rPr/>
      </w:pPr>
      <w:r>
        <w:rPr/>
        <w:t>20.08.2017г. экскурсия в г Иркутск, аэропорт (8 чел)</w:t>
      </w:r>
    </w:p>
    <w:p>
      <w:pPr>
        <w:pStyle w:val="Normal"/>
        <w:jc w:val="both"/>
        <w:rPr/>
      </w:pPr>
      <w:r>
        <w:rPr/>
        <w:t>05.09.2017г. игровая программа «Джунгли зовут»(7 чел)</w:t>
      </w:r>
    </w:p>
    <w:p>
      <w:pPr>
        <w:pStyle w:val="Normal"/>
        <w:jc w:val="both"/>
        <w:rPr/>
      </w:pPr>
      <w:r>
        <w:rPr/>
        <w:t>09.09.2017г. посещение «Квест комнаты» (10 чел)</w:t>
      </w:r>
    </w:p>
    <w:p>
      <w:pPr>
        <w:pStyle w:val="Normal"/>
        <w:jc w:val="both"/>
        <w:rPr/>
      </w:pPr>
      <w:r>
        <w:rPr/>
        <w:t>10.09.2017г. «День о.Байкала» (12 чел)</w:t>
      </w:r>
    </w:p>
    <w:p>
      <w:pPr>
        <w:pStyle w:val="Normal"/>
        <w:jc w:val="both"/>
        <w:rPr/>
      </w:pPr>
      <w:r>
        <w:rPr/>
        <w:t>11.09.2017г. беседа «День трезвости» (22 чел)</w:t>
      </w:r>
    </w:p>
    <w:p>
      <w:pPr>
        <w:pStyle w:val="Normal"/>
        <w:jc w:val="both"/>
        <w:rPr/>
      </w:pPr>
      <w:r>
        <w:rPr/>
        <w:t>14.09.2017г. игра «Что? Где? Когда? (8 чел)</w:t>
      </w:r>
    </w:p>
    <w:p>
      <w:pPr>
        <w:pStyle w:val="Normal"/>
        <w:jc w:val="both"/>
        <w:rPr/>
      </w:pPr>
      <w:r>
        <w:rPr/>
        <w:t>18.09.2017г.беседа «Семейные традиции» (9 чел)</w:t>
      </w:r>
    </w:p>
    <w:p>
      <w:pPr>
        <w:pStyle w:val="Normal"/>
        <w:jc w:val="both"/>
        <w:rPr/>
      </w:pPr>
      <w:r>
        <w:rPr/>
        <w:t>22.09.2017г. спортивная игра «Лапта» (9 чел)</w:t>
      </w:r>
    </w:p>
    <w:p>
      <w:pPr>
        <w:pStyle w:val="Normal"/>
        <w:jc w:val="both"/>
        <w:rPr/>
      </w:pPr>
      <w:r>
        <w:rPr/>
        <w:t>28.09.2017г.беседа «Что мы знаем о рекламе?» (8 чел)</w:t>
      </w:r>
    </w:p>
    <w:p>
      <w:pPr>
        <w:pStyle w:val="Normal"/>
        <w:jc w:val="both"/>
        <w:rPr/>
      </w:pPr>
      <w:r>
        <w:rPr/>
        <w:t>27.09.2017г.па\осещение музея «Тальцы» (10 чел)</w:t>
      </w:r>
    </w:p>
    <w:p>
      <w:pPr>
        <w:pStyle w:val="Normal"/>
        <w:jc w:val="both"/>
        <w:rPr/>
      </w:pPr>
      <w:r>
        <w:rPr/>
        <w:t>29.09.2017г.экскурсия в ОВО (10 чел)</w:t>
      </w:r>
    </w:p>
    <w:p>
      <w:pPr>
        <w:pStyle w:val="Normal"/>
        <w:jc w:val="both"/>
        <w:rPr/>
      </w:pPr>
      <w:r>
        <w:rPr/>
        <w:t>05.10.2017г. цирковая программа (57 чел)</w:t>
      </w:r>
    </w:p>
    <w:p>
      <w:pPr>
        <w:pStyle w:val="Normal"/>
        <w:jc w:val="both"/>
        <w:rPr/>
      </w:pPr>
      <w:r>
        <w:rPr/>
        <w:t>08.10.2017г.посещение к /т «Миромакс» (7 чел)</w:t>
      </w:r>
    </w:p>
    <w:p>
      <w:pPr>
        <w:pStyle w:val="Normal"/>
        <w:jc w:val="both"/>
        <w:rPr/>
      </w:pPr>
      <w:r>
        <w:rPr/>
        <w:t>09.10.2017г.участие в 3 городской спартакиаде по ФК (8 чел)</w:t>
      </w:r>
    </w:p>
    <w:p>
      <w:pPr>
        <w:pStyle w:val="Normal"/>
        <w:jc w:val="both"/>
        <w:rPr/>
      </w:pPr>
      <w:r>
        <w:rPr/>
        <w:t>11.10.2017г. посещение музея графики в г. Иркутске (22 чел)</w:t>
      </w:r>
    </w:p>
    <w:p>
      <w:pPr>
        <w:pStyle w:val="Normal"/>
        <w:jc w:val="both"/>
        <w:rPr/>
      </w:pPr>
      <w:r>
        <w:rPr/>
        <w:t>12.10.2017г.посещение клуба «Бытовик» игра «Что? Где? Когда?» (8 чел)</w:t>
      </w:r>
    </w:p>
    <w:p>
      <w:pPr>
        <w:pStyle w:val="Normal"/>
        <w:jc w:val="both"/>
        <w:rPr/>
      </w:pPr>
      <w:r>
        <w:rPr/>
        <w:t>15.10.2017г. выход на хоккей «Ермак» (7 чел)</w:t>
      </w:r>
    </w:p>
    <w:p>
      <w:pPr>
        <w:pStyle w:val="Normal"/>
        <w:jc w:val="both"/>
        <w:rPr/>
      </w:pPr>
      <w:r>
        <w:rPr/>
        <w:t>16.10.2017г.участие в акции «Твори добро» (3 чел)</w:t>
      </w:r>
    </w:p>
    <w:p>
      <w:pPr>
        <w:pStyle w:val="Normal"/>
        <w:jc w:val="both"/>
        <w:rPr/>
      </w:pPr>
      <w:r>
        <w:rPr/>
        <w:t>17.10.2017г. экскурсия в музей милиции (8 чел)</w:t>
      </w:r>
    </w:p>
    <w:p>
      <w:pPr>
        <w:pStyle w:val="Normal"/>
        <w:jc w:val="both"/>
        <w:rPr/>
      </w:pPr>
      <w:r>
        <w:rPr/>
        <w:t>20.10.2017г.участие в спартакиаде (8 чел)</w:t>
      </w:r>
    </w:p>
    <w:p>
      <w:pPr>
        <w:pStyle w:val="Normal"/>
        <w:jc w:val="both"/>
        <w:rPr/>
      </w:pPr>
      <w:r>
        <w:rPr/>
        <w:t>26.10.2017г.беседа , просмотр видеофильма «О ценности жизни» (10 чел)</w:t>
      </w:r>
    </w:p>
    <w:p>
      <w:pPr>
        <w:pStyle w:val="Normal"/>
        <w:jc w:val="both"/>
        <w:rPr/>
      </w:pPr>
      <w:r>
        <w:rPr/>
        <w:t>27.10.2017г. участие и просмотр концерта «65 лет ОВО» (23 чел)</w:t>
      </w:r>
    </w:p>
    <w:p>
      <w:pPr>
        <w:pStyle w:val="Normal"/>
        <w:jc w:val="both"/>
        <w:rPr/>
      </w:pPr>
      <w:r>
        <w:rPr/>
        <w:t>31 10.2017г.посещение школы просвещения «Мы против» по теме «Наркотики, спайсы» (6 чел)</w:t>
      </w:r>
    </w:p>
    <w:p>
      <w:pPr>
        <w:pStyle w:val="Normal"/>
        <w:jc w:val="both"/>
        <w:rPr/>
      </w:pPr>
      <w:r>
        <w:rPr/>
        <w:t>02.11.2017г.интернет- игры «Удивительные люди» (12 чел)</w:t>
      </w:r>
    </w:p>
    <w:p>
      <w:pPr>
        <w:pStyle w:val="Normal"/>
        <w:jc w:val="both"/>
        <w:rPr/>
      </w:pPr>
      <w:r>
        <w:rPr/>
        <w:t>10.11.2017г. беседа «Наше будущее в наших руках» (11 чел)</w:t>
      </w:r>
    </w:p>
    <w:p>
      <w:pPr>
        <w:pStyle w:val="Normal"/>
        <w:jc w:val="both"/>
        <w:rPr/>
      </w:pPr>
      <w:r>
        <w:rPr/>
        <w:t>11.11.2017г.посещение цирка ( 54 чел)</w:t>
      </w:r>
    </w:p>
    <w:p>
      <w:pPr>
        <w:pStyle w:val="Normal"/>
        <w:jc w:val="both"/>
        <w:rPr/>
      </w:pPr>
      <w:r>
        <w:rPr/>
        <w:t>12.11.2017г. выход в театр (29 чел)</w:t>
      </w:r>
    </w:p>
    <w:p>
      <w:pPr>
        <w:pStyle w:val="Normal"/>
        <w:jc w:val="both"/>
        <w:rPr/>
      </w:pPr>
      <w:r>
        <w:rPr/>
        <w:t>15.11.2017г. интернет- игры «Удивительные люди» (12 чел)</w:t>
      </w:r>
    </w:p>
    <w:p>
      <w:pPr>
        <w:pStyle w:val="Normal"/>
        <w:jc w:val="both"/>
        <w:rPr/>
      </w:pPr>
      <w:r>
        <w:rPr/>
        <w:t>16.11.2017г. посещение клуба «Бытовик» игра «Что? Где? Когда?» (7 чел)</w:t>
      </w:r>
    </w:p>
    <w:p>
      <w:pPr>
        <w:pStyle w:val="Normal"/>
        <w:jc w:val="both"/>
        <w:rPr/>
      </w:pPr>
      <w:r>
        <w:rPr/>
        <w:t>19.11.2017г.тренинг (15 чел)</w:t>
      </w:r>
    </w:p>
    <w:p>
      <w:pPr>
        <w:pStyle w:val="Normal"/>
        <w:jc w:val="both"/>
        <w:rPr/>
      </w:pPr>
      <w:r>
        <w:rPr/>
        <w:t>24.11.2017г. правовая игра «Законы» (11 чел)</w:t>
      </w:r>
    </w:p>
    <w:p>
      <w:pPr>
        <w:pStyle w:val="Normal"/>
        <w:jc w:val="both"/>
        <w:rPr/>
      </w:pPr>
      <w:r>
        <w:rPr/>
        <w:t>03.12.2017г. парад планет «Ю.А. Гагарин» (13 чел)</w:t>
      </w:r>
    </w:p>
    <w:p>
      <w:pPr>
        <w:pStyle w:val="Normal"/>
        <w:jc w:val="both"/>
        <w:rPr/>
      </w:pPr>
      <w:r>
        <w:rPr/>
        <w:t>04.12.2017г. посещение к/т «Мега» (4 чел)</w:t>
      </w:r>
    </w:p>
    <w:p>
      <w:pPr>
        <w:pStyle w:val="Normal"/>
        <w:jc w:val="both"/>
        <w:rPr/>
      </w:pPr>
      <w:r>
        <w:rPr/>
        <w:t>08.12.2017г. выход в ДК «Современник» фестиваль рабочих профессий (11 чел)</w:t>
      </w:r>
    </w:p>
    <w:p>
      <w:pPr>
        <w:pStyle w:val="Normal"/>
        <w:jc w:val="both"/>
        <w:rPr/>
      </w:pPr>
      <w:r>
        <w:rPr/>
        <w:t>11.12.2017г. беседа по профориентации (11 чел)</w:t>
      </w:r>
    </w:p>
    <w:p>
      <w:pPr>
        <w:pStyle w:val="Normal"/>
        <w:jc w:val="both"/>
        <w:rPr/>
      </w:pPr>
      <w:r>
        <w:rPr/>
        <w:t>26.12.2017г. участие в поздравительном концерте «Индустриальный техникум» (7 чел)</w:t>
      </w:r>
    </w:p>
    <w:p>
      <w:pPr>
        <w:pStyle w:val="Normal"/>
        <w:jc w:val="both"/>
        <w:rPr/>
      </w:pPr>
      <w:r>
        <w:rPr/>
        <w:t>27.12.2017г. «Новогодний калейдоскоп» ВЧ (52 чел)</w:t>
      </w:r>
    </w:p>
    <w:p>
      <w:pPr>
        <w:pStyle w:val="Normal"/>
        <w:jc w:val="both"/>
        <w:rPr/>
      </w:pPr>
      <w:r>
        <w:rPr/>
        <w:t>28.12.2017г.участие в поздравительном концерте в МБОУ СОШ №30,№17 (7 чел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ступления с концертной программой воспитанниками учреждения:</w:t>
      </w:r>
    </w:p>
    <w:p>
      <w:pPr>
        <w:pStyle w:val="Normal"/>
        <w:jc w:val="both"/>
        <w:rPr/>
      </w:pPr>
      <w:r>
        <w:rPr/>
        <w:t>- в акции «Добровольцы детям», с танцем Рок – н - ролл на ж\д вокзале;</w:t>
      </w:r>
      <w:bookmarkStart w:id="0" w:name="_GoBack"/>
      <w:bookmarkEnd w:id="0"/>
    </w:p>
    <w:p>
      <w:pPr>
        <w:pStyle w:val="Normal"/>
        <w:ind w:firstLine="27"/>
        <w:jc w:val="both"/>
        <w:rPr/>
      </w:pPr>
      <w:r>
        <w:rPr/>
        <w:t xml:space="preserve"> </w:t>
      </w:r>
      <w:r>
        <w:rPr/>
        <w:t>- в концертной программе для совета ветеранов в ЦПД;</w:t>
      </w:r>
    </w:p>
    <w:p>
      <w:pPr>
        <w:pStyle w:val="Normal"/>
        <w:jc w:val="both"/>
        <w:rPr/>
      </w:pPr>
      <w:r>
        <w:rPr/>
        <w:t>- мероприятие ЦПД «Всемирный день аиста»;</w:t>
      </w:r>
    </w:p>
    <w:p>
      <w:pPr>
        <w:pStyle w:val="Normal"/>
        <w:jc w:val="both"/>
        <w:rPr/>
      </w:pPr>
      <w:r>
        <w:rPr/>
        <w:t>- поздравление женщин с международным днем 8 марта в учреждении;</w:t>
      </w:r>
    </w:p>
    <w:p>
      <w:pPr>
        <w:pStyle w:val="Normal"/>
        <w:jc w:val="both"/>
        <w:rPr/>
      </w:pPr>
      <w:r>
        <w:rPr/>
        <w:t>- в Ангарском психоневрологическом интернате с праздничным концертом, посвященному 9 мая;</w:t>
      </w:r>
    </w:p>
    <w:p>
      <w:pPr>
        <w:pStyle w:val="Normal"/>
        <w:jc w:val="both"/>
        <w:rPr/>
      </w:pPr>
      <w:r>
        <w:rPr/>
        <w:t>- в Ангарском психоневрологическом интернате с концертной программой в честь  Дня пожилого человека;</w:t>
      </w:r>
    </w:p>
    <w:p>
      <w:pPr>
        <w:pStyle w:val="Normal"/>
        <w:jc w:val="both"/>
        <w:rPr/>
      </w:pPr>
      <w:r>
        <w:rPr/>
        <w:t>- в Ангарском психоневрологическом интернате с концертной программой в честь юбилея учреждения;</w:t>
      </w:r>
    </w:p>
    <w:p>
      <w:pPr>
        <w:pStyle w:val="Normal"/>
        <w:jc w:val="both"/>
        <w:rPr/>
      </w:pPr>
      <w:r>
        <w:rPr/>
        <w:t>- Министерство опеки и попечительства, семинар «Приемных родителей» с танцем «Торосс» и «Вальс» в клубе «Бытовик»;</w:t>
      </w:r>
    </w:p>
    <w:p>
      <w:pPr>
        <w:pStyle w:val="Normal"/>
        <w:jc w:val="both"/>
        <w:rPr/>
      </w:pPr>
      <w:r>
        <w:rPr/>
        <w:t>- на методическом объединение в учреждении с танцем «Жанры хореографии»;</w:t>
      </w:r>
    </w:p>
    <w:p>
      <w:pPr>
        <w:pStyle w:val="Normal"/>
        <w:jc w:val="both"/>
        <w:rPr/>
      </w:pPr>
      <w:r>
        <w:rPr/>
        <w:t>- последний звонок в ВСОШ № 7;</w:t>
      </w:r>
    </w:p>
    <w:p>
      <w:pPr>
        <w:pStyle w:val="Normal"/>
        <w:jc w:val="both"/>
        <w:rPr/>
      </w:pPr>
      <w:r>
        <w:rPr/>
        <w:t>- выступление на новогодних елках в СОШ № 17, СОШ № 30, ПУ № 34.</w:t>
      </w:r>
    </w:p>
    <w:p>
      <w:pPr>
        <w:pStyle w:val="Normal"/>
        <w:jc w:val="both"/>
        <w:rPr/>
      </w:pPr>
      <w:r>
        <w:rPr/>
        <w:t>20.02.2017г. поздравления с 23 февраля в психоневрологическом диспансере.</w:t>
      </w:r>
    </w:p>
    <w:p>
      <w:pPr>
        <w:pStyle w:val="Normal"/>
        <w:jc w:val="both"/>
        <w:rPr/>
      </w:pPr>
      <w:r>
        <w:rPr/>
        <w:t>07.05.2017г. выступление с концертной программой перед сотрудницами полиции ОП-</w:t>
      </w:r>
    </w:p>
    <w:p>
      <w:pPr>
        <w:pStyle w:val="Normal"/>
        <w:ind w:firstLine="708"/>
        <w:jc w:val="both"/>
        <w:rPr/>
      </w:pPr>
      <w:r>
        <w:rPr/>
        <w:t>Участие в благотворительных акциях: «Добровольцы – детям», помощь в сборе средств для онкобольных, совместно с благотворительным фондом «Близко к сердцу», выступление со спектаклями в дошкольных учреждениях города и т.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Для осуществления профилактической работы с воспитанниками, совершившими самовольный уход, учреждением заключены соглашения о сотрудничестве с исполнителем ведомственной целевой программы по профилактике наркомании МБОУ ДОД «Музей Победы» г. Ангарска. Совместно с образовательными учреждениями, в которых обучается большинство воспитанников (МБОУ СОШ № 30, МБОУ СОШ №29, МБОУ СОШ № 35, МБОУ ОСОШ №7,МБОУ СКОШ № 2, МБОУ СОШ № 3) утвержден комплекс мер по профилактике самовольных уходов, правонарушений и антиобщественного поведения среди воспитанников учреждения. </w:t>
      </w:r>
    </w:p>
    <w:p>
      <w:pPr>
        <w:pStyle w:val="Normal"/>
        <w:ind w:firstLine="720"/>
        <w:jc w:val="both"/>
        <w:rPr/>
      </w:pPr>
      <w:r>
        <w:rPr/>
        <w:t xml:space="preserve">С целью организации работы по профилактике самовольных уходов во взаимодействии с сотрудниками отдела полиции № 2 г. Ангарска был разработан план совместных мероприятий, направленных на  профилактику негативных явлений среди воспитанников ОГКУ СО «ЦПД г. Ангарска»,   воспитания у них гражданского чувства и патриотизма, формирование позитивного правосознания на 2017 год. </w:t>
      </w:r>
    </w:p>
    <w:p>
      <w:pPr>
        <w:pStyle w:val="Normal"/>
        <w:ind w:firstLine="708"/>
        <w:jc w:val="both"/>
        <w:rPr/>
      </w:pPr>
      <w:r>
        <w:rPr/>
        <w:t>По каждому факту самовольного ухода проводится служебное расследование. За 2017 год проведено 38 педагогических расследований. В протоколах отражается профилактическая работа, проведенная с воспитанником, причина самовольного ухода, с приложением информации от свидетелей по факту совершенного ухода из числа сотрудников и воспитанников учреждения. 3 воспитателя учреждения привлечено к дисциплинарной ответственности (выговор) по результатам служебных расследований самовольных уход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факту самовольных уходов проводятся внеплановые СМППК, где корректируется индивидуальная и групповая программа социальной реабилитации воспитанника и его семьи, определяются дальнейшие пути реабилитации  с учетом мероприятий, направленных на устранение причин и условий, способствующих совершению самовольных уходов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возвращения воспитанника в учреждение с ним проводится индивидуально-профилактическая работа, которая включа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- осмотр ребёнка (в случае необходимости оказание ему перв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дицинской помощи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проведение психодиагностического анализа эмоциона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ояния несовершеннолетнего;</w:t>
      </w:r>
    </w:p>
    <w:p>
      <w:pPr>
        <w:pStyle w:val="Normal"/>
        <w:ind w:firstLine="708"/>
        <w:jc w:val="both"/>
        <w:rPr/>
      </w:pPr>
      <w:r>
        <w:rPr/>
        <w:t>Для осуществления профилактической работы с воспитанниками, совершившими самовольный уход, учреждением заключены соглашения о сотрудничестве с исполнителем ведомственной целевой программы по профилактике наркомании «Выбор», МБОУ ДОД «Музей Победы» г. Ангарска, правовым клубом «Фемида» при МБОУ «СОШ № 29», отделом полиции № 2 г. Ангарска. Главным врачом АОПБ, региональным специалистом ОГКУ «Центр профилактики наркомании», руководителем социально-ориентированной некоммерческой организацией «Иркутским Молодежным фондом правозащитников «Ювента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им образом, за 2017 год с воспитанниками проведено 117 профилактических, методических  и др. мероприятия, с участием специалистов (или по инициативе субъектов профилактики):</w:t>
      </w:r>
    </w:p>
    <w:p>
      <w:pPr>
        <w:pStyle w:val="Normal"/>
        <w:ind w:firstLine="708"/>
        <w:jc w:val="both"/>
        <w:rPr/>
      </w:pPr>
      <w:r>
        <w:rPr/>
        <w:t>- КДН и ЗП – 12 беседы;</w:t>
      </w:r>
    </w:p>
    <w:p>
      <w:pPr>
        <w:pStyle w:val="Normal"/>
        <w:ind w:firstLine="708"/>
        <w:jc w:val="both"/>
        <w:rPr/>
      </w:pPr>
      <w:r>
        <w:rPr/>
        <w:t>- ОВД - 30 (беседа инспектора ОДН, отдела наркоконтроля);</w:t>
      </w:r>
    </w:p>
    <w:p>
      <w:pPr>
        <w:pStyle w:val="Normal"/>
        <w:ind w:firstLine="708"/>
        <w:jc w:val="both"/>
        <w:rPr/>
      </w:pPr>
      <w:r>
        <w:rPr/>
        <w:t>- Органов здравоохранения – 5 (беседа врача – нарколога);</w:t>
      </w:r>
    </w:p>
    <w:p>
      <w:pPr>
        <w:pStyle w:val="Normal"/>
        <w:ind w:firstLine="708"/>
        <w:jc w:val="both"/>
        <w:rPr/>
      </w:pPr>
      <w:r>
        <w:rPr/>
        <w:t>- органами образования –12</w:t>
      </w:r>
    </w:p>
    <w:p>
      <w:pPr>
        <w:pStyle w:val="Normal"/>
        <w:ind w:firstLine="708"/>
        <w:jc w:val="both"/>
        <w:rPr/>
      </w:pPr>
      <w:r>
        <w:rPr/>
        <w:t>-органами опеки и попечительства - 12</w:t>
      </w:r>
    </w:p>
    <w:p>
      <w:pPr>
        <w:pStyle w:val="Normal"/>
        <w:ind w:firstLine="708"/>
        <w:jc w:val="both"/>
        <w:rPr/>
      </w:pPr>
      <w:r>
        <w:rPr/>
        <w:t>- с привлечением общественных организаций – 4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Внедрение новых методик и технологий в организации работы учреждения:</w:t>
      </w:r>
    </w:p>
    <w:p>
      <w:pPr>
        <w:pStyle w:val="Normal"/>
        <w:ind w:firstLine="708"/>
        <w:jc w:val="both"/>
        <w:rPr/>
      </w:pPr>
      <w:r>
        <w:rPr/>
        <w:t xml:space="preserve">1.Социальный проект, реализуемый посредством гранта "Музыкальная семья". </w:t>
      </w:r>
    </w:p>
    <w:p>
      <w:pPr>
        <w:pStyle w:val="Normal"/>
        <w:ind w:firstLine="708"/>
        <w:jc w:val="both"/>
        <w:rPr/>
      </w:pPr>
      <w:r>
        <w:rPr/>
        <w:t>Договор о сотрудничестве с ДШИ № 3 г. Ангарска, действует с 01.09. 2014г.</w:t>
      </w:r>
    </w:p>
    <w:p>
      <w:pPr>
        <w:pStyle w:val="Normal"/>
        <w:ind w:firstLine="708"/>
        <w:jc w:val="both"/>
        <w:rPr/>
      </w:pPr>
      <w:r>
        <w:rPr/>
        <w:t>Проект направлен на развитие музыкальных способностей воспитанников центра, коммуникативной сферы. Получение начального музыкального образования в вокальном ансамбле и ансамбле ложкарей. Совместные концерты воспитанников ЦПД и учеников ДШИ в рамках проект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</w:t>
      </w:r>
      <w:r>
        <w:rPr>
          <w:sz w:val="20"/>
          <w:szCs w:val="20"/>
        </w:rPr>
        <w:t xml:space="preserve"> </w:t>
      </w:r>
      <w:r>
        <w:rPr/>
        <w:t>Реализация проекта «Дом с детьми – счастливый дом» Дополнение к проекту рубрика «Счастлив  тот - кто счастлив дома».</w:t>
      </w:r>
    </w:p>
    <w:p>
      <w:pPr>
        <w:pStyle w:val="Normal"/>
        <w:jc w:val="both"/>
        <w:rPr/>
      </w:pPr>
      <w:r>
        <w:rPr/>
        <w:tab/>
        <w:t>Устав учреждения, положение, ФЗ и законы Иркутской области, проект действует  с апреля 2013 г., постоянно.</w:t>
      </w:r>
    </w:p>
    <w:p>
      <w:pPr>
        <w:pStyle w:val="Normal"/>
        <w:ind w:firstLine="708"/>
        <w:jc w:val="both"/>
        <w:rPr/>
      </w:pPr>
      <w:r>
        <w:rPr/>
        <w:t xml:space="preserve">Съемка видеосюжетов о воспитанниках учреждения, готовых перейти на воспитание в семью и их выпуск на телеканале «АМТВ-квартал» г. Ангарска . Съемка видеосюжетов о детях, проживающих в замещающих семьях.  Возросло количество воспитанников учреждения, переданных на воспитание в приемную семью. </w:t>
      </w:r>
    </w:p>
    <w:p>
      <w:pPr>
        <w:pStyle w:val="Normal"/>
        <w:ind w:firstLine="708"/>
        <w:jc w:val="both"/>
        <w:rPr/>
      </w:pPr>
      <w:r>
        <w:rPr/>
        <w:t>3. Участие в с</w:t>
      </w:r>
      <w:r>
        <w:rPr>
          <w:bCs/>
        </w:rPr>
        <w:t>оциальном проекте «Территория семьи»</w:t>
      </w:r>
      <w:r>
        <w:rPr/>
        <w:t xml:space="preserve"> реализуемом на территории Ангарского городского округа, при поддежке </w:t>
      </w:r>
      <w:r>
        <w:rPr>
          <w:bCs/>
        </w:rPr>
        <w:t>Фонда поддержки детей, находящихся в трудной жизненной ситуации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 xml:space="preserve"> 4.  Реализация социального проекта «Умей творить добро». </w:t>
      </w:r>
      <w:r>
        <w:rPr>
          <w:shd w:fill="FFFFFF" w:val="clear"/>
        </w:rPr>
        <w:t xml:space="preserve">Участие воспитанников учреждения в данном проекте способствует их успешной социальной адаптации и интеграции в обществе. </w:t>
      </w:r>
      <w:r>
        <w:rPr/>
        <w:t>В 2013 году данная работа была высоко оценена Фондом поддержки детей, находящихся в трудной жизненной ситуации, учреждение было награждено дипломом лидера в номинации «Успешный опыт участия детей – сирот в жизни местного сообщества».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на базе учреждения занятий воспитанников «группы риска» в хореографической студии «Ритм». Снижение количества самовольных уходов, правонарушений среди воспитанников учреждения. Перестройка представлений воспитанников об окружающем мире, среде обит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Внедрение программы по подготовке воспитанников (выпускников) учреждения по подготовке к самостоятельной жизни в современном обществе «Мы рядом…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Организация оздоровления воспитанников.</w:t>
      </w:r>
    </w:p>
    <w:p>
      <w:pPr>
        <w:pStyle w:val="Normal"/>
        <w:ind w:firstLine="360"/>
        <w:jc w:val="both"/>
        <w:rPr/>
      </w:pPr>
      <w:r>
        <w:rPr/>
        <w:t xml:space="preserve">В течение лета работа велась по программе оздоровительного лагеря «Здоровое лето», как на базе отдыха  «Березка», так и программа дублировалась в отделении социальной диагностики и социальной реабилитации несовершеннолетни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здоровление, организация выездов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975"/>
        <w:gridCol w:w="975"/>
        <w:gridCol w:w="975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оздоровленных на базе отдыха «Березка» ЦП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 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оздоровленных в ДОЛ учреждений социальн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ЛОЛ «Лазурный»</w:t>
            </w:r>
          </w:p>
          <w:p>
            <w:pPr>
              <w:pStyle w:val="Normal"/>
              <w:jc w:val="both"/>
              <w:rPr/>
            </w:pPr>
            <w:r>
              <w:rPr/>
              <w:t>ЛОЛ «Елочка»</w:t>
            </w:r>
          </w:p>
          <w:p>
            <w:pPr>
              <w:pStyle w:val="Normal"/>
              <w:jc w:val="both"/>
              <w:rPr/>
            </w:pPr>
            <w:r>
              <w:rPr/>
              <w:t>ЛОЛ «Ласточка»</w:t>
            </w:r>
          </w:p>
          <w:p>
            <w:pPr>
              <w:pStyle w:val="Normal"/>
              <w:jc w:val="both"/>
              <w:rPr/>
            </w:pPr>
            <w:r>
              <w:rPr/>
              <w:t>ЛОЛ «Ромашка»</w:t>
            </w:r>
          </w:p>
          <w:p>
            <w:pPr>
              <w:pStyle w:val="Normal"/>
              <w:jc w:val="both"/>
              <w:rPr/>
            </w:pPr>
            <w:r>
              <w:rPr/>
              <w:t>ЛОЛ «Фортуна» Крым г. Евпато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оздоровленных в ДОЛ и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- ЗАО «Курорт Ангара»</w:t>
            </w:r>
          </w:p>
          <w:p>
            <w:pPr>
              <w:pStyle w:val="Normal"/>
              <w:jc w:val="both"/>
              <w:rPr/>
            </w:pPr>
            <w:r>
              <w:rPr/>
              <w:t>-ОРЦ «Сосновая горка»</w:t>
            </w:r>
          </w:p>
          <w:p>
            <w:pPr>
              <w:pStyle w:val="Normal"/>
              <w:jc w:val="both"/>
              <w:rPr/>
            </w:pPr>
            <w:r>
              <w:rPr/>
              <w:t>- ДОЛ «Здоровье»</w:t>
            </w:r>
          </w:p>
          <w:p>
            <w:pPr>
              <w:pStyle w:val="Normal"/>
              <w:jc w:val="both"/>
              <w:rPr/>
            </w:pPr>
            <w:r>
              <w:rPr/>
              <w:t>- ДОЛ «Хвойны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числа совершивших преступления, оздоровленных в Д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Организация трудовой занятости воспитанников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В рамках </w:t>
      </w:r>
      <w:r>
        <w:rPr>
          <w:rFonts w:cs="Times New Roman CYR" w:ascii="Times New Roman CYR" w:hAnsi="Times New Roman CYR"/>
          <w:bCs/>
        </w:rPr>
        <w:t xml:space="preserve">трудового воспитания и профориентации </w:t>
      </w:r>
      <w:r>
        <w:rPr>
          <w:bCs/>
        </w:rPr>
        <w:t xml:space="preserve">в учреждении осуществляется следующая работа: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ежурство в группах и здании учреждения; помощь в благоустройстве бы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- генеральные уборки, трудовые десанты, субботники на территории учреждения и микрорайон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бота кружка «Домашняя академи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бота по программе «Экономика и 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работа по благоустройству территории в весенний и летний период: </w:t>
      </w:r>
      <w:r>
        <w:rPr>
          <w:rFonts w:cs="Times New Roman CYR" w:ascii="Times New Roman CYR" w:hAnsi="Times New Roman CYR"/>
          <w:kern w:val="2"/>
        </w:rPr>
        <w:t>разбивка и оформление клумб, высадка рассады, уход за растени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 в летний период в работа в трудовых отрядах, устройство через центр занятости на предприятия город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индивидуальная профориентационная работа по подготовке и устройству в профессиональные училища;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/>
          <w:bCs/>
        </w:rPr>
        <w:t>9.  Участие воспитанников и сотрудников учреждения в районных, областных, всероссийских конкурсах.</w:t>
      </w:r>
    </w:p>
    <w:p>
      <w:pPr>
        <w:pStyle w:val="Normal"/>
        <w:ind w:firstLine="27"/>
        <w:jc w:val="both"/>
        <w:rPr/>
      </w:pPr>
      <w:r>
        <w:rPr/>
        <w:t xml:space="preserve">- в Международном конкурсе – фестивале в рамках проекта «Сибирь зажигает звезды», где были награждены диплом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ind w:firstLine="27"/>
        <w:jc w:val="both"/>
        <w:rPr/>
      </w:pPr>
      <w:r>
        <w:rPr/>
        <w:t xml:space="preserve">- В областном конкурсе талантов «Байкал зажигает огни – 2017», посвященный 80летию образования Иркутской области, где были награждены дипломом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ind w:firstLine="27"/>
        <w:jc w:val="both"/>
        <w:rPr/>
      </w:pPr>
      <w:r>
        <w:rPr/>
        <w:t xml:space="preserve">- в Областном межнациональном музыкальном фестивале «Единая страна – 2017», посвященного 30-летию образования Иркутской области, награждены дипломом лауреата г. Москвы; </w:t>
      </w:r>
    </w:p>
    <w:p>
      <w:pPr>
        <w:pStyle w:val="Normal"/>
        <w:jc w:val="both"/>
        <w:rPr/>
      </w:pPr>
      <w:r>
        <w:rPr/>
        <w:t>- в Областном конкурсе «Байкальская звезда – 2017г.», танец «Рок-н-ролл» вышел на гала-концерт г. Иркутска и был награжден грамотой Заместителя министра социального развития, опеки и попечительства Иркутской области Т.И. Плета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м фестивале творчества среди воспитанников государственных  учреждений, детей сирот и детей, оставшихся без попечения родителей «Пусть мама услышит», где воспитанники Цента совместно с депутатом АГО Д.В. Ягодзинским показали танцевальный номер «</w:t>
      </w:r>
      <w:r>
        <w:rPr>
          <w:rFonts w:cs="Times New Roman" w:ascii="Times New Roman" w:hAnsi="Times New Roman"/>
          <w:sz w:val="24"/>
          <w:szCs w:val="24"/>
        </w:rPr>
        <w:t>«Рок-н-ролл»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были награждены грамотой начальника </w:t>
      </w:r>
      <w:r>
        <w:rPr>
          <w:rFonts w:cs="Times New Roman" w:ascii="Times New Roman" w:hAnsi="Times New Roman"/>
          <w:sz w:val="24"/>
          <w:szCs w:val="24"/>
        </w:rPr>
        <w:t>отдела по молодежной политике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А. Шкабарня;</w:t>
      </w:r>
    </w:p>
    <w:p>
      <w:pPr>
        <w:pStyle w:val="Normal"/>
        <w:jc w:val="both"/>
        <w:rPr/>
      </w:pPr>
      <w:r>
        <w:rPr/>
        <w:t xml:space="preserve">- в I открытом детско-юношеском творческом конкурсе «Нерпёнок», где стали победителями и были награждены дипломом </w:t>
      </w:r>
      <w:r>
        <w:rPr>
          <w:lang w:val="en-US"/>
        </w:rPr>
        <w:t>I</w:t>
      </w:r>
      <w:r>
        <w:rPr/>
        <w:t xml:space="preserve"> степени, на галла концерте дипломом Гран - При за свое мастерство и талант;</w:t>
      </w:r>
    </w:p>
    <w:p>
      <w:pPr>
        <w:pStyle w:val="Normal"/>
        <w:jc w:val="both"/>
        <w:rPr/>
      </w:pPr>
      <w:r>
        <w:rPr/>
        <w:t>- областной конкурс «Право на счастье»;</w:t>
      </w:r>
    </w:p>
    <w:p>
      <w:pPr>
        <w:pStyle w:val="Normal"/>
        <w:jc w:val="both"/>
        <w:rPr/>
      </w:pPr>
      <w:r>
        <w:rPr/>
        <w:t xml:space="preserve">- городской   конкурс «Область нашего сердца», награждены грамотой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частие в </w:t>
      </w:r>
      <w:r>
        <w:rPr>
          <w:bCs/>
          <w:lang w:val="en-US"/>
        </w:rPr>
        <w:t>V</w:t>
      </w:r>
      <w:r>
        <w:rPr>
          <w:bCs/>
        </w:rPr>
        <w:t xml:space="preserve">  Региональном конкурсе среди учреждений социального обслуживания на лучшую организацию работы по внедрению инновационных технологий «Инноватика в социальном обслуживании» в номинации «Организация волонтерской и добровольческой деятельности» - 3 место</w:t>
      </w:r>
    </w:p>
    <w:p>
      <w:pPr>
        <w:pStyle w:val="Normal"/>
        <w:jc w:val="both"/>
        <w:rPr/>
      </w:pPr>
      <w:r>
        <w:rPr>
          <w:bCs/>
        </w:rPr>
        <w:t>- 3место за комплексную программу социальной адаптации воспитанников и постинтернатного сопровождения выпускников учреждений для детей-сирот и детей, оставшихся без попечения родителей «Мы рядом…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частие во </w:t>
      </w:r>
      <w:r>
        <w:rPr>
          <w:bCs/>
          <w:lang w:val="en-US"/>
        </w:rPr>
        <w:t>II</w:t>
      </w:r>
      <w:r>
        <w:rPr>
          <w:bCs/>
        </w:rPr>
        <w:t xml:space="preserve"> Региональном конкурсе «Лучший сайт в сфере социального обслуживания в Иркутской области среди 40 учреждений 10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свещение деятельности в СМ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1. Продолжается тесное взаимодействие с телекомпанией города АМТВ-кварта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Проект «Дом с детьми-счастливый дом» еженедельный выпуск программы про воспитанников учреждения, которым необходима семья, снятие видеосюжетов о семьях, которые воспитывают приемных детей; подведение итогов года по реализации проек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освещена деятельность отделения сопровождения замещающих семе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освещение мероприятий в учреждении, приуроченных к Дню защиты детей, к Дню знаний, к Дню семьи, любви и верности, к Дню матери; рассказано о встречи и проведении мастер – класса воспитанников с рок группой города «Проспект», об успехах хореографического коллектива «Ритм»,  об участии в мероприятиях города, ежегодное освещение информации об участии учреждения в добровольческой акции «Добровольцы-детям» и проекте «Умей творить добро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рассказ о профилактических мероприятиях в рамках межведомственного взаимодействия субъектов профилак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2. Телекомпания города «Актис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информация о мероприятиях, проводимых отделением психолого-педагогической помощи семье и детям – проведение мероприятий для детей из семей, состоящих в банке СОП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снятие сюжетов о воспитанниках учреждения, с целью поиска семь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сюжет к профессиональному празднику Дню социального работн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. Газета «Врем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ведется рубрика «Хочу в семь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опубликована информация о деятельности попечительского совета учрежд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статья о председателе попечительского совета 2Делать нужно то, до чего дотягиваются рук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4. Газета «Социальный будни» 2 стать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5. Газета «Свеча» статьи о мероприятиях, проводимых отделением по работе с замещающими семьями: «С такой бандой не соскучишься», «Хотите стать аистом».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00"/>
        </w:rPr>
      </w:pPr>
      <w:r>
        <w:rPr>
          <w:b/>
          <w:color w:val="000000"/>
        </w:rPr>
        <w:t>11.Стоимость содержания 1 воспитанника в месяц: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  <w:t>115 532, 21 коп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12.  Стоимость питания 1 воспитанник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21,70 руб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внебюджетных средств:</w:t>
      </w:r>
    </w:p>
    <w:tbl>
      <w:tblPr>
        <w:tblW w:w="62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2089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гент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"Наша инициатива"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Свобода ИРО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696,0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нова Н.А. ИП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5,6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-Алекс ОО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А ДОЙТАГ РАША ОО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мир БФ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626,97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нодушный Ангарск ГБД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9,59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рия Джинс магазин одежды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9,0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вай А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87,31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К Ангарский ЗА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1,39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ично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5,0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енко А.В. ИП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4,24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лиц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175,08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 146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формация о деятельности попечительского совета:</w:t>
      </w:r>
    </w:p>
    <w:p>
      <w:pPr>
        <w:pStyle w:val="Normal"/>
        <w:ind w:left="284" w:hanging="142"/>
        <w:rPr/>
      </w:pPr>
      <w:r>
        <w:rPr>
          <w:u w:val="single"/>
        </w:rPr>
        <w:t>За 2017 год попечительским советом организованы мероприятия по занятости воспитанников:</w:t>
        <w:br/>
      </w:r>
      <w:r>
        <w:rPr/>
        <w:t>- катание  на тюбах;</w:t>
        <w:br/>
        <w:t>- посещение антикафе;</w:t>
        <w:br/>
        <w:t>- поездки в кино;</w:t>
        <w:br/>
        <w:t>- поездка на хоккей на игры Ермака;</w:t>
        <w:br/>
        <w:t>- катание на коньках,  чаепитие и с пиццей и блинами;</w:t>
        <w:br/>
        <w:t>- катание на квадроциклах;</w:t>
        <w:br/>
        <w:t>- поездка в Лукоморье – катание  с горки, на снегоходах и прогулка  по канатной дороге;</w:t>
        <w:br/>
        <w:t>- посещение квест-комнаты;</w:t>
        <w:br/>
        <w:t>- катание на лошадях;</w:t>
        <w:br/>
        <w:t>- выезд в пойму Китоя для уборки мусора;</w:t>
        <w:br/>
        <w:t>- катание на картингах;</w:t>
        <w:br/>
        <w:t>- поездка на батуты;</w:t>
        <w:br/>
        <w:t>- катание на байдарках, гидроцикле и ватрушке по «Еловскому водохранилищу»;</w:t>
        <w:br/>
        <w:t>- участие в профессиональной фотосессии, выпускник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u w:val="single"/>
        </w:rPr>
      </w:pPr>
      <w:r>
        <w:rPr>
          <w:u w:val="single"/>
        </w:rPr>
        <w:t>Коме этого, попечительским советом самостоятельно или совместно с предпринимателями г. Ангарска были организованы для центра:</w:t>
      </w:r>
    </w:p>
    <w:p>
      <w:pPr>
        <w:pStyle w:val="Normal"/>
        <w:ind w:left="284" w:hanging="142"/>
        <w:rPr/>
      </w:pPr>
      <w:r>
        <w:rPr/>
        <w:t xml:space="preserve">- сбор и передача центру множества вещей и игрушек для детей; </w:t>
        <w:br/>
        <w:t>- заправка картриджа для принтера, а также приобретение компьютера для детей;</w:t>
        <w:br/>
        <w:t>- очистка от снега крышу, а также приводили в порядок территорию, спиливая ветки;</w:t>
        <w:br/>
        <w:t xml:space="preserve">- проведение  нескольких мастер-классов; </w:t>
        <w:br/>
        <w:t>- закупка краски для ремонта медицинского блока в летнем лагере;</w:t>
        <w:br/>
        <w:t>- организация  беседы о последствиях употребления наркотиков подростками (проводил руководитель ангарского фонда "Город без наркотиков" Андрей Скоробогатов)</w:t>
        <w:br/>
        <w:t>- приобретение в Центр столовых приборов (вилок и ложек) для летнего лагеря;</w:t>
        <w:br/>
        <w:t>- организация доставки песка для песочниц;</w:t>
        <w:br/>
        <w:t>- организация доставки автовышки и работников для ремонта освещения в летнем лагере;</w:t>
        <w:br/>
        <w:t>- организация помощи в пошиве штор для музыкального зала;</w:t>
        <w:br/>
        <w:t>- оформление зала к дню Аиста воздушными шарами и композициями из них;</w:t>
        <w:br/>
        <w:t>- помощь в приобретении детского дивана и 12 пар обуви для танцевального но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Итоги оценки эффективности в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II</w:t>
      </w:r>
      <w:r>
        <w:rPr>
          <w:b/>
        </w:rPr>
        <w:t xml:space="preserve"> кварталах:</w:t>
      </w:r>
    </w:p>
    <w:p>
      <w:pPr>
        <w:pStyle w:val="Normal"/>
        <w:ind w:firstLine="360"/>
        <w:jc w:val="both"/>
        <w:rPr/>
      </w:pPr>
      <w:r>
        <w:rPr/>
        <w:t>В 1 квартале 2017г.  учреждение относилось к 1 группе, как учреждение эффективно работающее.</w:t>
      </w:r>
    </w:p>
    <w:p>
      <w:pPr>
        <w:pStyle w:val="Normal"/>
        <w:ind w:firstLine="360"/>
        <w:jc w:val="both"/>
        <w:rPr/>
      </w:pPr>
      <w:r>
        <w:rPr/>
        <w:t>Во 2-3 кварталах 2017г. учреждение относилось ко 3-й группе, как учреждение, не эффективно работающее.</w:t>
      </w:r>
    </w:p>
    <w:p>
      <w:pPr>
        <w:pStyle w:val="Normal"/>
        <w:ind w:firstLine="360"/>
        <w:jc w:val="both"/>
        <w:rPr/>
      </w:pPr>
      <w:r>
        <w:rPr/>
        <w:t>. Снижение баллов произошло по следующим показателям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Основная деятельность учреждения»</w:t>
      </w:r>
    </w:p>
    <w:p>
      <w:pPr>
        <w:pStyle w:val="Normal"/>
        <w:jc w:val="both"/>
        <w:rPr/>
      </w:pPr>
      <w:r>
        <w:rPr/>
        <w:t>- Наличие замечаний, предписаний, представлений со стороны контролирующих и надзорных органов, допущенных в результате ненадлежащего исполнения трудовых обязанностей директора учреждения и (или) работников учреж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ение отчетов о расходовании топливных и энергоресурсов с ошибкам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i/>
        </w:rPr>
        <w:t>«Финансово экономическая деятельность, исполнительная дисциплина, в учреждении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предоставленных бухгалтерских отчетных данных по всем предоставляемым формам, по составлению месячной, квартальной и годовой отчетности требуется дорабо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дисциплинарного взыскания  в отношении руководителя организации (в настоящее время дисциплинарное взыскание снято досрочно)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личие не выполненных судебных предписаний, судебных реше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учреждении нет не выполненных судебных предписаний и судебных решений.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1:00Z</dcterms:created>
  <dc:creator>User</dc:creator>
  <dc:description/>
  <cp:keywords/>
  <dc:language>en-US</dc:language>
  <cp:lastModifiedBy>Image&amp;Matros ®</cp:lastModifiedBy>
  <cp:lastPrinted>2017-01-11T10:54:00Z</cp:lastPrinted>
  <dcterms:modified xsi:type="dcterms:W3CDTF">2019-01-11T01:58:00Z</dcterms:modified>
  <cp:revision>59</cp:revision>
  <dc:subject/>
  <dc:title/>
</cp:coreProperties>
</file>