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ОБРАЩАТЬСЯ В ТЕЧЕНИЕ 3-х МЕСЯЦЕВ С МОМЕНТА ПОЛУЧЕНИЯ РЕШЕНИЯ</w:t>
      </w:r>
    </w:p>
    <w:p>
      <w:pPr>
        <w:pStyle w:val="Normal"/>
        <w:spacing w:lineRule="auto" w:line="240" w:before="0" w:after="0"/>
        <w:jc w:val="right"/>
        <w:rPr/>
      </w:pPr>
      <w:r>
        <w:rPr>
          <w:rFonts w:eastAsia="Times New Roman" w:cs="Times New Roman" w:ascii="Times New Roman" w:hAnsi="Times New Roman"/>
          <w:sz w:val="24"/>
          <w:szCs w:val="24"/>
          <w:lang w:eastAsia="ru-RU"/>
        </w:rPr>
        <w:t>В ___________________________</w:t>
        <w:br/>
        <w:t>(наименование суда)</w:t>
        <w:br/>
        <w:t>административный истец: ______________________</w:t>
        <w:br/>
        <w:t>(ФИО заявителя, адрес)</w:t>
        <w:br/>
        <w:br/>
        <w:t>административный ответчик: ______________________</w:t>
        <w:br/>
        <w:t>(наименование, адрес</w:t>
        <w:br/>
        <w:t>органа в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АДМИНИСТРАТИВНОЕ ИСКОВОЕ ЗАЯВЛЕНИЕ</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об оспаривании решения органа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 г. я обратился с заявлением _________ (указать, о чем заявление) в _________ (указать наименование органа власти). В обоснование заявления указал, что _________ (привести краткое содержание заявления). Основанием для обращения явилось то, что _________ (указать события, предшествовавшие обращ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 ____ г. был получено _________ (наименование полученного решения), в котором мне отказано в удовлетворении заявления, поскольку _________ (привести причины отка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тказом я не согласен _________ (указать причины), поскольку он нарушает мои права _________ (привести перечень нарушенных прав).</w:t>
      </w:r>
    </w:p>
    <w:p>
      <w:pPr>
        <w:pStyle w:val="Normal"/>
        <w:spacing w:lineRule="auto" w:line="240" w:before="0" w:after="0"/>
        <w:jc w:val="both"/>
        <w:rPr/>
      </w:pPr>
      <w:r>
        <w:rPr>
          <w:rFonts w:eastAsia="Times New Roman" w:cs="Times New Roman" w:ascii="Times New Roman" w:hAnsi="Times New Roman"/>
          <w:sz w:val="24"/>
          <w:szCs w:val="24"/>
          <w:lang w:eastAsia="ru-RU"/>
        </w:rPr>
        <w:t>Решение не соответствует требованиям статей _________ (указать положения законов, на предмет соответствия которым подлежат проверке решение органа власти).</w:t>
      </w:r>
    </w:p>
    <w:p>
      <w:pPr>
        <w:pStyle w:val="Normal"/>
        <w:spacing w:lineRule="auto" w:line="240" w:before="0" w:after="0"/>
        <w:jc w:val="both"/>
        <w:rPr/>
      </w:pPr>
      <w:r>
        <w:rPr>
          <w:rFonts w:eastAsia="Times New Roman" w:cs="Times New Roman" w:ascii="Times New Roman" w:hAnsi="Times New Roman"/>
          <w:sz w:val="24"/>
          <w:szCs w:val="24"/>
          <w:lang w:eastAsia="ru-RU"/>
        </w:rPr>
        <w:t>Указанное решение в порядке подчиненности вышестоящему руководителю не обжаловались. (Если обжаловались, указать какая жалоба подавалась, кому, когда, результаты ее рассмот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18 Кодекса административного судопроизводства РФ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изложенного, руководствуясь статьей 220 Кодекса административного судопроизводства РФ,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шу:</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знать незаконным _________ (наименование решения органа власти, дата и номер).</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ать _________ (наименование органа власти) устранить в полном объеме допущенное нарушение моих прав и свобод (препятствие к осуществлению прав и свобод).</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 xml:space="preserve">Перечень прилагаемых к заявлению документов </w:t>
      </w:r>
      <w:r>
        <w:rPr>
          <w:rFonts w:eastAsia="Times New Roman" w:cs="Times New Roman" w:ascii="Times New Roman" w:hAnsi="Times New Roman"/>
          <w:sz w:val="24"/>
          <w:szCs w:val="24"/>
          <w:lang w:eastAsia="zh-CN"/>
        </w:rPr>
        <w:t>(копии по числу лиц, участвующих в деле):</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пия заявления</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кумент, подтверждающий уплату государственной пошлины</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ление в орган власти</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жалуемое решение</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кументы, подтверждающие доводы, изложенные в заявлен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___"_________ ____ г.                   Подпись _______</w:t>
      </w:r>
    </w:p>
    <w:sectPr>
      <w:footerReference w:type="default" r:id="rId2"/>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9" w:leader="none"/>
        <w:tab w:val="right" w:pos="9638" w:leader="none"/>
      </w:tabs>
      <w:suppressAutoHyphens w:val="true"/>
      <w:spacing w:lineRule="auto" w:line="240" w:before="0" w:after="0"/>
      <w:jc w:val="center"/>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character" w:styleId="Style16">
    <w:name w:val="Основной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3:00Z</dcterms:created>
  <dc:creator>User</dc:creator>
  <dc:description/>
  <cp:keywords/>
  <dc:language>en-US</dc:language>
  <cp:lastModifiedBy>Image&amp;Matros ®</cp:lastModifiedBy>
  <cp:lastPrinted>2018-02-09T15:27:00Z</cp:lastPrinted>
  <dcterms:modified xsi:type="dcterms:W3CDTF">2018-02-09T07:29:00Z</dcterms:modified>
  <cp:revision>3</cp:revision>
  <dc:subject/>
  <dc:title/>
</cp:coreProperties>
</file>